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6"/>
        <w:gridCol w:w="3687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347981198" r:id="rId2"/>
              </w:objec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Arial" w:ascii="微软雅黑" w:hAnsi="微软雅黑"/>
                <w:spacing w:val="20"/>
                <w:sz w:val="18"/>
                <w:szCs w:val="18"/>
              </w:rPr>
              <w:drawing>
                <wp:inline distT="0" distB="0" distL="0" distR="0">
                  <wp:extent cx="21336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图书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Label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标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LA-86C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微软雅黑" w:cs="宋体;SimSun"/>
          <w:b/>
          <w:b/>
          <w:bCs/>
          <w:color w:val="FF0000"/>
          <w:w w:val="128"/>
          <w:kern w:val="0"/>
          <w:position w:val="1"/>
          <w:sz w:val="24"/>
          <w:szCs w:val="28"/>
        </w:rPr>
      </w:pPr>
      <w:r>
        <w:rPr>
          <w:rFonts w:eastAsia="微软雅黑" w:cs="宋体;SimSun" w:ascii="Verdana" w:hAnsi="Verdana"/>
          <w:b/>
          <w:bCs/>
          <w:color w:val="FF0000"/>
          <w:w w:val="128"/>
          <w:kern w:val="0"/>
          <w:position w:val="1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eastAsia="微软雅黑" w:cs="Verdana" w:ascii="Verdana" w:hAnsi="Verdana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24"/>
                <w:szCs w:val="28"/>
              </w:rPr>
            </w:pPr>
            <w:r>
              <w:rPr>
                <w:rFonts w:eastAsia="微软雅黑" w:cs="Verdana" w:ascii="Verdana" w:hAnsi="Verdana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107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长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x7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宽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x0.18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1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适应全球频段工作，采用高性能的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NXP G2il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，达到最佳读取效果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工作频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860-960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线极化设计，在特定方向具有超高读取率、标签识别灵敏度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协议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SO18000-6C(EPC Class1 Gen2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防伪性能高，拥有全球唯一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T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识别码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芯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NXP G2il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4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应用场合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: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图书档案及非金属纤细物品管理等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内存容量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EPC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128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TID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64bit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产品型号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订购代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LA-86C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0,00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次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读取距离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4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EAS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功能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有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书籍、书脊、纸质文件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PET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°C to 85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不干胶粘贴安装，标记有黑色墨点的为不良品，请勿使用，搬运及使用时防水、禁止剧烈撞击、禁止挤压或弯折芯片部分</w:t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3:00Z</dcterms:created>
  <dc:creator>卢秀冬</dc:creator>
  <dc:description/>
  <cp:keywords/>
  <dc:language>en-US</dc:language>
  <cp:lastModifiedBy>卢秀冬</cp:lastModifiedBy>
  <dcterms:modified xsi:type="dcterms:W3CDTF">2016-06-27T02:26:00Z</dcterms:modified>
  <cp:revision>16</cp:revision>
  <dc:subject/>
  <dc:title>_x0001_</dc:title>
</cp:coreProperties>
</file>