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493989112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31445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车牌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89B/6C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01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2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3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适应全球频段工作，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mpinj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860-960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 1 Gen 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 xml:space="preserve">Impinj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Monza 4QT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汽车车牌标签、仓储中塑料托盘标签、库位标签等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EP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8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、用户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12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TA-89B/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固定在汽车车牌或货架等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PCB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材质天线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AB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塑料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+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铝合金背板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3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10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铆钉或螺钉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8-31T05:38:00Z</dcterms:modified>
  <cp:revision>24</cp:revision>
  <dc:subject/>
  <dc:title>_x0001_</dc:title>
</cp:coreProperties>
</file>